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4779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ложение регулирует информационную структуру официального сайта МАДОУ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оложение принимается общим собранием т коллектива и утверждается руководителем МА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Информационная структура официального сайта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онный ресурс официального сайта МАДОУ формируется из общественно-значимой информации в соответствии с уставной деятельностью МАДОУ для всех участников образовательного процесса, деловых партнеров,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нформационный ресурс официального сайта МАДОУ является открытым и общедоступным. Информация официального сайта МАДОУ излагается общеупотребительными словами (понятными широкой ауд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фициальный сайт МАДОУ является структурным компонентом единого информационного образовательного пространства Республики Татарстан, связанным гиперссылками с другими информационными ресурсами образовательного пространства региона. Ссылка на официальный сайт Минобрнауки России обяз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Информация, размещаемая на официальном сайте МАДОУ, не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а субъектов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авторское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Размещение информации рекламно-коммерческого характера допускается только по согласованию с руководителем МАДОУ. Условия размещения такой информации регламентируются Федеральным законом от 13.03.2006 № 38-ФЗ "О рекламе" и специальными догов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Информационная структура официального сайта МАДОУ определяется в соответствии с задачами реализации государственной политики в сфер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На сайте представлена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МАДОУ: контактная информация для связи , краткая информация о направлениях деятельности, информация об администрации и педагогическ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МАДОУ, традиции, достижения, отзывы пр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версии организацио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ти, объ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и учеб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сай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альб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ся информация на сайте классифицируется по различным разделам, которые формируются по усмотрению руководителя и администратора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структура официального сайта МАДОУ формируется из двух видов информационных материалов: обязательных к размещению на сайте МДОО (инвариантный блок) и рекомендуемых к размещению (вариативный 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9.12.2012 № 273-ФЗ ст.29 образовательная организация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те создания МАДОУ, об учредителе,  о месте нахождения МАДОУ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исании образовательной программы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ебном плане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лендарном учебном граф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тодических и об иных документах, разработанных МАДОУ для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, предусмотренных соответствующей образовательной программ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едеральных государственных образовательных стандартах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. ч.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. ч.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. ч. сведения о наличии оборудованных учебных кабинетов, объектов для проведения практических занятий, 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и условиях предоставления воспитанникам мер социальной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п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МА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МАДОУ, утвержденного в установленном законодательством РФ порядке, или бюджетной сметы МА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, правил внутреннего распорядка воспитанников, правил внутреннего трудового распорядка и коллективно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Ф.</w:t>
      </w:r>
      <w:bookmarkStart w:id="0" w:name="Par0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онные материалы вариативного блока могут быть расширены МАДОУ и должны отвечать требованиям пп. 2.1-2.5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рганы управления образованием могут вносить рекомендации по содержанию, характеристикам дизайна и сервисных услуг официального сайта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змещения и обновления информации на официальном сайте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разовательная организация обеспечивает координацию работ по информационному наполнению официа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ая организация самостоятельно или по договору с третьей стороной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материалов на официальном сайте МАДОУ в текстовой и (или) табличной формах, а также в форме копий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от копирования автор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поддержку официального сайта МАДОУ в работоспособном состоя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ламентных работ на серв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держание официального сайта МАДОУ формируется на основе информации, предоставляемой участниками образовательного процесса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дготовка и размещение информационных материалов инвариантного блока официального сайта МАДОУ регламентируется приказом руководител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писок лиц, обеспечивающих подготовку, обновление и размещение материалов инвариантного блока официального сайта МАДОУ, обязательно предоставляемой информации и возникающих в связи с этим зон ответственности, утверждается приказом руководителя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фициальный сайт МАДОУ размещается по адресу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du.tata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Адрес официального сайта МАДОУ и адрес электронной почты МАДОУ отражаются на официальном бланке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 изменении устава и иных документов , подлежащих размещению на официальном сайте МАДОУ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 и обязанности за обеспечение функционирования официального сайта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язанности лиц, назначенных приказом руководителя МА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с третьими лицами на основании договора и обеспечение постоянного контроля  за функционированием официального сайта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 достижениях и новостях МАДОУ не реже одно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Для поддержания работоспособности официального сайта МАДОУ в се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разделении обязанностей по обеспечению функционирования официального сайта МАДОУ между участниками образовательного процесса и третьим лицом обязанности первых прописываются в приказе руководителя МДОО, обязанности второго – в договоре МАДОУ с треть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ые (необходимые или не учтенные Положением) обязанности, могут быть прописаны в приказе руководителя МАДОУ или определены договором МАДОУ с треть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МАДОУ, согласно п. 3.5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привлечения к ответственности лиц, обеспечивающих создание и функционирование официального сайта МАДОУ по договору, устанавливае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Лица, ответственные за функционирование официального сайта МАДОУ, несу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сутствие на официальном сайте МАДОУ информации, предусмотренной п. 2.8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сроков обновления информации в соответствии с пп. 3.8, 4.3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МАДОУ информации, противоречащей пп. 2.4, 2.5 Поло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МАДОУ недостоверной информации.</w:t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eastAsia="Times New Roman" w:cs="Mangal"/>
          <w:b/>
          <w:b/>
          <w:bCs/>
          <w:sz w:val="24"/>
          <w:szCs w:val="24"/>
          <w:lang w:eastAsia="ru-RU"/>
        </w:rPr>
      </w:pPr>
      <w:r>
        <w:rPr>
          <w:rFonts w:eastAsia="Times New Roman" w:cs="Mang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1BF3F2316DF0219E48466E33DDD30612C1AF19CC7BF422F9D64D1EC96B04C1816067EE7E38CF10YEN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6:00Z</dcterms:created>
  <dc:creator>User</dc:creator>
  <dc:description/>
  <cp:keywords/>
  <dc:language>en-US</dc:language>
  <cp:lastModifiedBy>Мадоу95</cp:lastModifiedBy>
  <cp:lastPrinted>2016-05-14T09:40:00Z</cp:lastPrinted>
  <dcterms:modified xsi:type="dcterms:W3CDTF">2016-05-15T08:41:00Z</dcterms:modified>
  <cp:revision>14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